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инадцатая зарплата: кому и за что ее выдавать, как проводить в бухучет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омпания не ограничена выдачей сотрудникам так называемой тринадцатой зарплаты. Можно выплатить и четырнадцатую, и пятнадцатую. Все зависит только от финансовых возможностей компании, убежден Александр Пятинский, эксперт в сфере финансов, налогов и бухгалтерского учета, к. э. н. Из чего на самом деле состоит тринадцатая зарплата и за что ее можно выдать, Александр рассказывает в стать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w:t>
      </w:r>
      <w:r>
        <w:rPr>
          <w:rFonts w:cs="Times New Roman" w:ascii="Times New Roman" w:hAnsi="Times New Roman"/>
          <w:sz w:val="28"/>
          <w:szCs w:val="28"/>
          <w:lang w:val="en-US"/>
        </w:rPr>
        <w:t xml:space="preserve"> </w:t>
      </w:r>
      <w:r>
        <w:rPr>
          <w:rFonts w:cs="Times New Roman" w:ascii="Times New Roman" w:hAnsi="Times New Roman"/>
          <w:sz w:val="28"/>
          <w:szCs w:val="28"/>
        </w:rPr>
        <w:t>ПЯТИНСКИЙ</w:t>
      </w:r>
      <w:r>
        <w:rPr>
          <w:rFonts w:cs="Times New Roman" w:ascii="Times New Roman" w:hAnsi="Times New Roman"/>
          <w:sz w:val="28"/>
          <w:szCs w:val="28"/>
          <w:lang w:val="en-US"/>
        </w:rPr>
        <w:t xml:space="preserve"> — </w:t>
      </w:r>
      <w:r>
        <w:rPr>
          <w:rFonts w:cs="Times New Roman" w:ascii="Times New Roman" w:hAnsi="Times New Roman"/>
          <w:sz w:val="28"/>
          <w:szCs w:val="28"/>
        </w:rPr>
        <w:t>обладатель</w:t>
      </w:r>
      <w:r>
        <w:rPr>
          <w:rFonts w:cs="Times New Roman" w:ascii="Times New Roman" w:hAnsi="Times New Roman"/>
          <w:sz w:val="28"/>
          <w:szCs w:val="28"/>
          <w:lang w:val="en-US"/>
        </w:rPr>
        <w:t xml:space="preserve"> </w:t>
      </w:r>
      <w:r>
        <w:rPr>
          <w:rFonts w:cs="Times New Roman" w:ascii="Times New Roman" w:hAnsi="Times New Roman"/>
          <w:sz w:val="28"/>
          <w:szCs w:val="28"/>
        </w:rPr>
        <w:t>дипломов</w:t>
      </w:r>
      <w:r>
        <w:rPr>
          <w:rFonts w:cs="Times New Roman" w:ascii="Times New Roman" w:hAnsi="Times New Roman"/>
          <w:sz w:val="28"/>
          <w:szCs w:val="28"/>
          <w:lang w:val="en-US"/>
        </w:rPr>
        <w:t xml:space="preserve"> ACCA Advanced Diploma in Finance and Business (rus) </w:t>
      </w:r>
      <w:r>
        <w:rPr>
          <w:rFonts w:cs="Times New Roman" w:ascii="Times New Roman" w:hAnsi="Times New Roman"/>
          <w:sz w:val="28"/>
          <w:szCs w:val="28"/>
        </w:rPr>
        <w:t>и</w:t>
      </w:r>
      <w:r>
        <w:rPr>
          <w:rFonts w:cs="Times New Roman" w:ascii="Times New Roman" w:hAnsi="Times New Roman"/>
          <w:sz w:val="28"/>
          <w:szCs w:val="28"/>
          <w:lang w:val="en-US"/>
        </w:rPr>
        <w:t xml:space="preserve"> CIMA Adv Dip MA (RU). </w:t>
      </w:r>
      <w:r>
        <w:rPr>
          <w:rFonts w:cs="Times New Roman" w:ascii="Times New Roman" w:hAnsi="Times New Roman"/>
          <w:sz w:val="28"/>
          <w:szCs w:val="28"/>
        </w:rPr>
        <w:t>За 15 лет карьеры прошел путь от рядового бухгалтера до руководителя департамента бухгалтерского учета и налогообложения в ОЦО. Управляющий распределенной командой бухгалтерии из 30 человек. Автор подкастов о бухучете «Тчк Баланса», где простыми словами объясняет сложные бухгалтерские темы. Преподает бухучет и налогооб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му положена тринадцатая зарп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я учился в институте, на лекциях по бухучету педагог рассказывала про оплату труда. Тогда мне еще только предстояло узнать на практике, что зарплату начисляют каждые полмесяца за фактически отработанное время, но доход сотрудника зарплатой не ограничен. Я с интересом изучал необычные формы премирования и системы оплаты труда. Обсуждали мы с педагогом и так называемую тринадцатую зарплату: еще со студенческих лет я знал, что эту выплату работники всегда с нетерпением жд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тринадцатой зарплаты — взбодрить сотрудников в конце года, поднять их боевой дух, мотивировать на большие свершения и повысить эффективно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надцатой зарплатой называют премию, как правило, в виде одного месячного оклада или определенного процента от оклада, который сотрудники получают по итогам года. Эта выплата не закреплена в ТК. Правила ее начисления и выдачи компания вправе предусмотреть в локальн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во времена учебы нам рассказывали, что тринадцатую зарплату нужно заработать. Рассчитывать на нее вправе не все сотрудники, а только те, кто соответствует критериям компании. Критерии могут быть закреплены, например, в положении о мотивации персонала. Как вариант, компания может определить, что тринадцатая зарплата положена тем, кто ни разу за весь год не брал больничный лист. Тут можно услышать упрек, что подобная установка идет вразрез с трудовыми правами сотрудника, но нет. Как я уже сказал, тринадцатая зарплата в ТК не закреплена, а условия премирования организация устанавливает сама (</w:t>
      </w:r>
      <w:r>
        <w:fldChar w:fldCharType="begin"/>
      </w:r>
      <w:r>
        <w:rPr>
          <w:rStyle w:val="InternetLink"/>
          <w:sz w:val="28"/>
          <w:szCs w:val="28"/>
          <w:rFonts w:cs="Times New Roman" w:ascii="Times New Roman" w:hAnsi="Times New Roman"/>
        </w:rPr>
        <w:instrText xml:space="preserve"> HYPERLINK "https://e.glavbukh.ru/npd-doc?npmid=99&amp;npid=901807664&amp;anchor=ZA020B83ER" \l "ZA020B83ER"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191 Т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х компаниях бывает, что, помимо тринадцатой, сотрудникам выплачивают еще четырнадцатую и пятнадцатую зарплаты. Например, четырнадцатую платят тем, кто не курит, а следовательно, не тратит рабочее время на регулярные перекуры. А уж пятнадцатая зарплата полагается самым преданным сотрудник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 тринадцатая зарплата означает для бухгалтера, кроме приятного денежного бон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ухгалтера наличие условия о тринадцатой зарплате в локальных актах говорит о том, что под такую выплату нужно сформировать оценочное обязательство. Формировать его надо ежемесячно в размере 1/12 суммы, которую сотрудник зарабатывает на свою премию, с учетом НДФЛ и взносов. Если у выплаты производственный характер, сделайте в учете проводку:</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20 (23, 25, 26...)</w:t>
              <w:br/>
              <w:t>КРЕДИТ 96 субсчет «Оценочное обязательство на выплату вознаграждений по итогам работы за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ы отчисления в резерв на выплату вознаграждений по итогам работ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обным оценочным обязательствам необходимо проводить инвентаризацию. Ведь к концу года некоторые сотрудники, по которым вы начисляли обязательство, могли уволиться. В этом случае оценочное обязательство надо спис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числении премии по итогам года составьте проводку:</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96 субсчет «Оценочное обязательство на выплату вознаграждений по итогам работы за год»</w:t>
              <w:br/>
              <w:t>КРЕДИТ 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слена сотрудникам итоговая премия за счет резерв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дние чудеса коллег</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28625" cy="638175"/>
            <wp:effectExtent l="0" t="0" r="0" b="0"/>
            <wp:docPr id="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7"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rFonts w:cs="Times New Roman" w:ascii="Times New Roman" w:hAnsi="Times New Roman"/>
          <w:b/>
          <w:bCs/>
          <w:sz w:val="28"/>
          <w:szCs w:val="28"/>
        </w:rPr>
        <w:t>Перед Новым годом налоговики забыли старые об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в 4-м квартале наш контрагент не отразил у себя продажи почти на 84 млн руб., а мы их взяли к вычету по НДС. Начали активно перепродавать эти товары и принимать к налоговому учету расходы на покупку продукции. Разборки с налоговой шли почти год: ИФНС дважды пыталась признать нас конечным выгодоприобретателем со всеми вытекающими. Но благодаря слаженной работе всех наших служб нам удалось обосновать для ИФНС все операции. А в конце декабря следующего года мне позвонили из налоговой с прекрасной новостью: все обвинения с нас были сняты. Лучшего подарка к праздникам и придумать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ТЕРЕНТЬЕВА, главный бухгалтер Литейно-прессового завода «Сегал»</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Журнал «Главбух» №24,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5:00Z</dcterms:created>
  <dc:creator>apkpressa@outlook.com</dc:creator>
  <dc:description/>
  <cp:keywords/>
  <dc:language>en-US</dc:language>
  <cp:lastModifiedBy>apkpressa@outlook.com</cp:lastModifiedBy>
  <dcterms:modified xsi:type="dcterms:W3CDTF">2024-12-20T06:45:00Z</dcterms:modified>
  <cp:revision>2</cp:revision>
  <dc:subject/>
  <dc:title/>
</cp:coreProperties>
</file>